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IO OFICIAL PARA EL ENVÍO DE RESÚMENES DE TRABAJOS CIENTIFIC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 CONGRESO PARAGUAYO DE GERONTOLOGIA Y GERIATRIA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>Plazo de entrega: 1 de octubre de 2023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Título: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Autores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Institución: 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Teléfono:                                                                Mail: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72085</wp:posOffset>
                </wp:positionV>
                <wp:extent cx="5953125" cy="381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813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68.75pt;height:300.25pt;mso-wrap-distance-left:9.05pt;mso-wrap-distance-right:9.05pt;mso-wrap-distance-top:0pt;mso-wrap-distance-bottom:0pt;margin-top:13.5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b/>
          <w:color w:val="000000"/>
        </w:rPr>
        <w:t>Seleccione una categoría</w:t>
      </w:r>
      <w:r>
        <w:rPr>
          <w:color w:val="000000"/>
        </w:rPr>
        <w:t xml:space="preserve"> (subraye lo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b/>
          <w:b/>
          <w:color w:val="000000"/>
        </w:rPr>
      </w:pPr>
      <w:r>
        <w:rPr>
          <w:b/>
          <w:color w:val="000000"/>
        </w:rPr>
        <w:t>a) Caso Clínico                              b) Artículo orig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b/>
          <w:color w:val="000000"/>
        </w:rPr>
        <w:t>Área de la Geriatría: (</w:t>
      </w:r>
      <w:r>
        <w:rPr>
          <w:color w:val="000000"/>
        </w:rPr>
        <w:t>subraye lo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 xml:space="preserve">Cardiologia                                    Oncolo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>Reumatologia                                 Endocrin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>Hematología                                   Diabe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>Infectología                                    Neur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 xml:space="preserve">Nefrología                                      Gastroenterolo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>Emergentología                              Intensiv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/>
      </w:pPr>
      <w:r>
        <w:rPr>
          <w:color w:val="000000"/>
        </w:rPr>
        <w:t>Nutricion                                        Miscelán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  <w:t xml:space="preserve">Otra (escrbir)                                  Envejecimiento y cuid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false"/>
        <w:ind w:left="1080" w:right="89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2240" w:h="20160"/>
      <w:pgMar w:left="902" w:right="669" w:gutter="0" w:header="720" w:top="2336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PY" w:eastAsia="en-US"/>
      </w:rPr>
    </w:pPr>
    <w:r>
      <w:rPr>
        <w:lang w:val="es-PY" w:eastAsia="en-US"/>
      </w:rPr>
      <w:drawing>
        <wp:inline distT="0" distB="0" distL="0" distR="0">
          <wp:extent cx="5332730" cy="18580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21" r="12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2730" cy="185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ntselector1">
    <w:name w:val="font-selector1"/>
    <w:qFormat/>
    <w:rPr>
      <w:vanish w:val="fals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06:00Z</dcterms:created>
  <dc:creator>WinuE</dc:creator>
  <dc:description/>
  <cp:keywords/>
  <dc:language>en-US</dc:language>
  <cp:lastModifiedBy>Cuenta Microsoft</cp:lastModifiedBy>
  <cp:lastPrinted>2009-12-16T17:04:00Z</cp:lastPrinted>
  <dcterms:modified xsi:type="dcterms:W3CDTF">2023-08-29T15:25:00Z</dcterms:modified>
  <cp:revision>15</cp:revision>
  <dc:subject/>
  <dc:title> </dc:title>
</cp:coreProperties>
</file>